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  <w:t>TOWN OF NEWBURG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LANNING BOAR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08 GARDNERTOWN ROAD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ab/>
        <w:tab/>
        <w:tab/>
        <w:tab/>
        <w:t>NEWBURGH NEW YORK 12550</w:t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rFonts w:cs="Arial" w:ascii="Arial" w:hAnsi="Arial"/>
          <w:b/>
          <w:bCs/>
          <w:sz w:val="28"/>
          <w:szCs w:val="28"/>
        </w:rPr>
        <w:t xml:space="preserve">JOHN P. EWASUTYN  </w:t>
        <w:tab/>
        <w:tab/>
        <w:tab/>
        <w:t xml:space="preserve">          Office:  (845) 564-7804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Planning Board Chairman                               Fax: (845) 564-780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 xml:space="preserve">       Email: </w:t>
      </w:r>
      <w:r>
        <w:fldChar w:fldCharType="begin"/>
      </w:r>
      <w:r>
        <w:rPr>
          <w:sz w:val="28"/>
          <w:b/>
          <w:szCs w:val="28"/>
          <w:bCs/>
          <w:rFonts w:cs="Arial" w:ascii="Arial" w:hAnsi="Arial"/>
        </w:rPr>
        <w:instrText xml:space="preserve"> GOTOBUTTON BM_1_ planningboard@hvc.rr.com</w:instrText>
      </w:r>
      <w:r>
        <w:rPr>
          <w:rFonts w:cs="Arial" w:ascii="Arial" w:hAnsi="Arial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8"/>
          <w:szCs w:val="28"/>
        </w:rPr>
      </w:r>
      <w:r/>
      <w:r>
        <w:rPr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ne 3, 201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*****PLEASE NOTE: THE PLANNING BOARD MEETING WILL START AT 7:00 P.M. AND ALL APPLICANTS/REPRESENTATIVES ARE TO BE PRESENT AT THAT TIME.   THE MEETING WILL BE HELD IN THE MEETING ROOM OF TOWN HALL, 1496 ROUTE 300, NEWBURGH 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ubdivision for Gardnertown Commons (2009-12)</w:t>
        <w:tab/>
        <w:tab/>
        <w:t>ARB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W Intersection of Gardnertown and Creek Run Rds. 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. 75; Blk. 1; Lot 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ne: R-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:</w:t>
        <w:tab/>
        <w:t>Lorraine Potter, P.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nc and Tull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 Box 68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oshen, New York 109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T&amp;T Mid Valley Mall (2010-11)</w:t>
        <w:tab/>
        <w:tab/>
        <w:tab/>
        <w:tab/>
        <w:t>CONCEPTUAL SITE PL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d Valley Mall Water Tank</w:t>
        <w:tab/>
        <w:tab/>
        <w:tab/>
        <w:tab/>
        <w:t>SEU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. 75; Blk. 1; Lot 11.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ne: 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: </w:t>
        <w:tab/>
        <w:t>John Furst, Esq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uddy and Feder, LLP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445 Hamilton Avenue, 1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Flo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hite Plains, New York 1060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T&amp;T Middlehope (2010-12)</w:t>
        <w:tab/>
        <w:tab/>
        <w:tab/>
        <w:tab/>
        <w:t>CONCEPTUAL SITE PL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nerman View Drive Cell Tower</w:t>
        <w:tab/>
        <w:tab/>
        <w:tab/>
        <w:t>SEU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. 22; Blk. 4; Lot 2.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ne: R-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: </w:t>
        <w:tab/>
        <w:t>John Furst, Esq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uddy and Feder, LLP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445 Hamilton Avenue, 1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Flo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hite Plains, New York 1060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ne 3, 201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ge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T&amp;T Orange Lake</w:t>
        <w:tab/>
        <w:t>(2010-13)</w:t>
        <w:tab/>
        <w:tab/>
        <w:tab/>
        <w:tab/>
        <w:t>CONCEPTUAL SITE PL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29 Orchard Drive, Orange Lake Cell Tower</w:t>
        <w:tab/>
        <w:tab/>
        <w:t>SEU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. 1; Blk. 1; Lot 37.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ne: 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: </w:t>
        <w:tab/>
        <w:t>John Furst, Esq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uddy and Feder, LLP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445 Hamilton Avenue, 1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Flo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hite Plains, New York 1060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th Plank Road Gas Station (2010-05)</w:t>
        <w:tab/>
        <w:tab/>
        <w:t>SITE PL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9 South Plank Road (Rt. 52)</w:t>
        <w:tab/>
        <w:tab/>
        <w:tab/>
        <w:tab/>
        <w:t>AR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. 60; Blk. 3; Lot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ne: 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:</w:t>
        <w:tab/>
        <w:t>Chris Boye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ohler Engineer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 Computer Drive We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lbany, New York 1220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tions at the Comfort Inn (2009-13)</w:t>
        <w:tab/>
        <w:tab/>
        <w:tab/>
        <w:t>CONCEPTUAL SITE PL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Lakeside Ro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. 86; Blk. 1; Lot 39.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ne: I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: </w:t>
        <w:tab/>
        <w:t>Anthony Coppo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ppola Associat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3 Washington Center, 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Flo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wburgh, New York 1255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nge County Choppers (2005-58)</w:t>
        <w:tab/>
        <w:tab/>
        <w:tab/>
        <w:t>AMENDED SITE PL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ossroads Court and Orr Avenue, off Rt. 17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. 95; Blk. 1; Lot 45.3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ne:  I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:</w:t>
        <w:tab/>
        <w:t>M.A. Day Engineer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 Van Wyck Lane, Suite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appingers Falls, New York 1259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OARD BUSINESS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**WORK SESSION: PROJECT READINESS DISCUSSION  SCHEDULED FOR 5:00 P.M. IN THE MEETING ROOM OF TOWN HALL ON THURSDAY, JUNE 3, 201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*All Town of Newburgh Planning Board agendas are available to print online at </w:t>
      </w:r>
      <w:r>
        <w:rPr>
          <w:rFonts w:cs="Arial" w:ascii="Arial" w:hAnsi="Arial"/>
          <w:bCs/>
          <w:u w:val="single"/>
        </w:rPr>
        <w:t>www.townofnewburgh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8:29:00Z</dcterms:created>
  <dc:creator>Planning Board</dc:creator>
  <dc:description/>
  <dc:language>en-US</dc:language>
  <cp:lastModifiedBy>Andrew</cp:lastModifiedBy>
  <dcterms:modified xsi:type="dcterms:W3CDTF">2010-05-25T18:29:00Z</dcterms:modified>
  <cp:revision>2</cp:revision>
  <dc:subject/>
  <dc:title>TOWN OF NEWBURGH</dc:title>
</cp:coreProperties>
</file>